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970"/>
        <w:gridCol w:w="2700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Name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reedom of Spee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Date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tal Time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 m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Course</w:t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merican Govern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esson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ritical Information Literacy- Researching the</w:t>
            </w:r>
            <w:r>
              <w:rPr>
                <w:vertAlign w:val="superscript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st Amendment and Freedom of Spee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ey Concepts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cognizing bias, critically analyzing websites, interpreting and applying the freedoms protected under the</w:t>
            </w:r>
            <w:r>
              <w:rPr>
                <w:vertAlign w:val="superscript"/>
              </w:rPr>
              <w:t xml:space="preserve"> 1</w:t>
            </w:r>
            <w:r>
              <w:rPr/>
              <w:t>st Amendment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ls 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x</w:t>
            </w:r>
            <w:r>
              <w:rPr>
                <w:lang w:val="en-US" w:eastAsia="en-US"/>
              </w:rPr>
              <w:t>tbook ("United States Government: Democracy in Action" by Richard C. Remy, Ph.D. and Congressional Quarterly), compu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(s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1.1.1 The student will analyze historic documents to determine the basic principles of United States government and apply them to real-world situation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1 The student will analyze the impact of landmark Supreme Court decisions on governmental powers, rights, and responsibilities of citizens in our changing society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 m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m Up/Homework Che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ive an example of an activity that is protected under the</w:t>
            </w:r>
            <w:r>
              <w:rPr>
                <w:vertAlign w:val="superscript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st Amendmen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5 min.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mi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Direct students to the home page of the "Freedom of Speech - Critical Information Literacy Project."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Have students work in pairs to complete the activity.  Each pair should submit one set of rubrics and two case study worksheet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-</w:t>
            </w:r>
            <w:r>
              <w:rPr>
                <w:lang w:val="en-US" w:eastAsia="en-US"/>
              </w:rPr>
              <w:t>15 m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Discuss the two positions of the case.  Relate the example case to "Tinker v. Des Moines" (p. 370).  Have students show by raised hand how they "voted" in the case.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Assig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ternatively the assignment could be used for a mini-project to be completed in pairs or independently over the course of 3 to 4 day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Evalu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eck all that apply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7_3716222502"/>
            <w:bookmarkStart w:id="1" w:name="__Fieldmark__17_371622250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echnology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8_3716222502"/>
            <w:bookmarkStart w:id="3" w:name="__Fieldmark__18_371622250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H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9_3716222502"/>
            <w:bookmarkStart w:id="5" w:name="__Fieldmark__19_371622250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FMT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0_3716222502"/>
            <w:bookmarkStart w:id="7" w:name="__Fieldmark__20_371622250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AT/A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1_3716222502"/>
            <w:bookmarkStart w:id="9" w:name="__Fieldmark__21_371622250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ental Math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2_3716222502"/>
            <w:bookmarkStart w:id="11" w:name="__Fieldmark__22_3716222502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eading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3_3716222502"/>
            <w:bookmarkStart w:id="13" w:name="__Fieldmark__23_371622250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Writing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4_3716222502"/>
            <w:bookmarkStart w:id="15" w:name="__Fieldmark__24_3716222502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tudent-cente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26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Lesson Pla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17:00Z</dcterms:created>
  <dc:creator>User</dc:creator>
  <dc:description/>
  <cp:keywords/>
  <dc:language>en-US</dc:language>
  <cp:lastModifiedBy>Jennifer Canatella</cp:lastModifiedBy>
  <cp:lastPrinted>1999-07-29T07:15:00Z</cp:lastPrinted>
  <dcterms:modified xsi:type="dcterms:W3CDTF">2007-08-05T21:35:00Z</dcterms:modified>
  <cp:revision>6</cp:revision>
  <dc:subject/>
  <dc:title>Name     </dc:title>
</cp:coreProperties>
</file>